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центр ГАПОУ МО «Московский Губернский колледж искусств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, физической культуре, спорту, туризму и делам молодёж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лдом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сковский областной открытый</w:t>
        <w:br/>
        <w:t>конкурс сольного исполнения</w:t>
        <w:br/>
        <w:t>на медных духовых инструментах</w:t>
        <w:br/>
        <w:t>«Рождественские фанфар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0"/>
        <w:ind w:left="1080" w:firstLine="709"/>
        <w:jc w:val="both"/>
        <w:rPr/>
      </w:pPr>
      <w:r>
        <w:rPr>
          <w:rStyle w:val="12pt"/>
          <w:rFonts w:cs="Times New Roman" w:ascii="Times New Roman" w:hAnsi="Times New Roman"/>
          <w:bCs w:val="false"/>
          <w:sz w:val="32"/>
          <w:szCs w:val="32"/>
          <w:lang w:eastAsia="ru-RU"/>
        </w:rPr>
        <w:t>ВРЕМЯ, МЕСТО ПРОВЕДЕНИЯ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2"/>
        <w:gridCol w:w="313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440" w:hanging="0"/>
              <w:jc w:val="left"/>
              <w:rPr/>
            </w:pPr>
            <w:r>
              <w:rPr>
                <w:rStyle w:val="1"/>
                <w:b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rStyle w:val="1"/>
                <w:b/>
              </w:rPr>
              <w:t>Место проведения (наименование организац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rStyle w:val="1"/>
                <w:b/>
              </w:rPr>
              <w:t>Общее количество посетителе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 2016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«Школа искусств»             им. А.А. Цветкова                 г. Талдом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spacing w:lineRule="exact" w:line="240"/>
        <w:rPr/>
      </w:pPr>
      <w:r>
        <w:rPr>
          <w:rStyle w:val="Style17"/>
          <w:b/>
          <w:sz w:val="32"/>
          <w:szCs w:val="32"/>
          <w:u w:val="none"/>
        </w:rPr>
        <w:t>ОБЩИЕ СТАТИСТИЧЕСКИЕ ДАННЫЕ:</w:t>
      </w:r>
    </w:p>
    <w:p>
      <w:pPr>
        <w:pStyle w:val="11"/>
        <w:shd w:fill="auto" w:val="clear"/>
        <w:spacing w:lineRule="exact" w:line="240"/>
        <w:ind w:left="1080" w:hanging="0"/>
        <w:rPr>
          <w:rStyle w:val="Style17"/>
          <w:sz w:val="32"/>
          <w:szCs w:val="32"/>
          <w:u w:val="none"/>
        </w:rPr>
      </w:pPr>
      <w:r>
        <w:rPr/>
      </w:r>
    </w:p>
    <w:tbl>
      <w:tblPr>
        <w:tblW w:w="10834" w:type="dxa"/>
        <w:jc w:val="left"/>
        <w:tblInd w:w="-1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122"/>
        <w:gridCol w:w="1858"/>
        <w:gridCol w:w="854"/>
        <w:gridCol w:w="737"/>
        <w:gridCol w:w="828"/>
        <w:gridCol w:w="1147"/>
        <w:gridCol w:w="576"/>
        <w:gridCol w:w="562"/>
        <w:gridCol w:w="566"/>
        <w:gridCol w:w="1152"/>
      </w:tblGrid>
      <w:tr>
        <w:trPr>
          <w:trHeight w:val="83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/</w:t>
            </w:r>
          </w:p>
          <w:p>
            <w:pPr>
              <w:pStyle w:val="3"/>
              <w:shd w:fill="auto" w:val="clear"/>
              <w:spacing w:lineRule="exact" w:line="230" w:before="12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Номин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Кол-во</w:t>
            </w:r>
          </w:p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частников</w:t>
            </w:r>
          </w:p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(общее)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bCs w:val="false"/>
                <w:sz w:val="24"/>
                <w:szCs w:val="24"/>
                <w:lang w:eastAsia="ru-RU"/>
              </w:rPr>
              <w:t>Кол-во лауреа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Кол-во</w:t>
            </w:r>
          </w:p>
          <w:p>
            <w:pPr>
              <w:pStyle w:val="3"/>
              <w:shd w:fill="auto" w:val="clear"/>
              <w:spacing w:lineRule="exact" w:line="23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диплома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Диплом</w:t>
            </w:r>
          </w:p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част</w:t>
              <w:softHyphen/>
            </w:r>
          </w:p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ника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 сте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 степ 3 сте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Гран-пр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3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39"/>
        <w:gridCol w:w="3027"/>
        <w:gridCol w:w="1774"/>
        <w:gridCol w:w="16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г.  Вид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Дмитровская детская школа искусств п. с/х «Останкино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узыкальная школа №2 г. Ким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узыкальная школа  г. Дуб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музыкальная школа </w:t>
              <w:br/>
              <w:t>при Тверском музыкальном училище им. М.П. Мусоргск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-интернат «Подмосковны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айон, п. Коралло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нигородская детская музыкальная школ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С.И. Танее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музыкальная школа им. Н.С. Голованова»               г. Москв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городская детская музыкальная </w:t>
              <w:br/>
              <w:t>школа им. Блажеви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>г.о Дуб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ДО «ДМ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ДО г. Москвы</w:t>
              <w:br/>
              <w:t>«МГДМШ им. С.С.Прокофь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осква</w:t>
              <w:br/>
              <w:t>ГБУДО г. Москвы</w:t>
              <w:br/>
              <w:t>«ДМШ им. Эдварда Гри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осква</w:t>
              <w:br/>
              <w:t>ГБУДО г. Москвы</w:t>
              <w:br/>
              <w:t>«МГДМШ им. В.М.Блажевич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>г.о Мытищи МБОУ</w:t>
              <w:br/>
              <w:t>для детей-сирот, оставшихся без попечения родителей</w:t>
              <w:br/>
              <w:t>«Мытищинская школа музыкального воспита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Одинцовский район</w:t>
              <w:br/>
              <w:t>МАУДО «Одинцовская детская музыка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 xml:space="preserve">Одинцовский район </w:t>
              <w:br/>
              <w:t xml:space="preserve">МБУКСП Ершово </w:t>
              <w:br/>
              <w:t>«Культурно-досугов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 xml:space="preserve">Одинцовский район </w:t>
              <w:br/>
              <w:t xml:space="preserve">пос. Кораллово </w:t>
              <w:br/>
              <w:t>Лицей – интернат «Подмосков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>Орехово-Зуевский район</w:t>
              <w:br/>
              <w:t>МБУДО «Куровская ДМ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>Талдомский район</w:t>
              <w:br/>
              <w:t xml:space="preserve">МОУ гимназия «Школа искусств» им. А.А.Цветкова </w:t>
              <w:br/>
              <w:t>г. Тал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>Талдомский район</w:t>
              <w:br/>
              <w:t>МУДО ДШИ</w:t>
              <w:br/>
              <w:t>п. Запру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>г.о. Химки</w:t>
              <w:br/>
              <w:t>ЦД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952115</wp:posOffset>
                      </wp:positionV>
                      <wp:extent cx="1511935" cy="1561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12000" cy="156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.65pt;margin-top:232.45pt;width:119pt;height:122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верская область, г. Тверь музыкальная школа при        ГБП ОУ «ТМК им. М.П.Мусорск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>г.о Балашиха</w:t>
              <w:br/>
              <w:t xml:space="preserve">МБУДО ДШИ №1 </w:t>
              <w:br/>
              <w:t xml:space="preserve">им. Свирид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осковская область</w:t>
              <w:br/>
              <w:t>г.о Дуб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ДО «ДМ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осква</w:t>
              <w:br/>
              <w:t>ГБУДО г. Москвы</w:t>
              <w:br/>
              <w:t>«ДМШ им. Эдварда Гри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>г.о Мытищи МБОУ</w:t>
              <w:br/>
              <w:t>для детей-сирот, оставшихся без попечения родителей</w:t>
              <w:br/>
              <w:t>«Мытищинская школа музыкального воспит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  <w:br/>
              <w:t xml:space="preserve">Одинцовский район </w:t>
              <w:br/>
              <w:t xml:space="preserve">пос. Кораллово </w:t>
              <w:br/>
              <w:t>Лицей – интернат «Подмосковны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1366" w:leader="none"/>
        </w:tabs>
        <w:ind w:left="1020" w:hanging="0"/>
        <w:rPr/>
      </w:pPr>
      <w:r>
        <w:rPr>
          <w:sz w:val="24"/>
          <w:szCs w:val="24"/>
        </w:rPr>
        <w:t>АНАЛИЗ ПРОВЕДЕНИЯ КОНКУРС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6 году  Министерство культуры Московской области присвоило конкурсу статуса Московского областного открытого конкурса исполнителей на медных духовых инструментах «Рождественский фанфа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сольного исполнения на медных духовых инструментах «Рождественские фанфары» в МОУ гимназии «Школа искусств» города Талдома проводился в девятый раз. Ежегодно растёт количество участников конкурса, расширяется его географ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конкурса, компетентное жюри отметило, что с каждым годом растет исполнительский уровень участников. Данные инструменты сложны по  способу звукоизвлечения и достаточно редки для ДМШ и ДШИ. Возможность услышать своих сверстников из других городов, играющих на таких же инструментах, даёт детям неоценимый опыт сценических выступл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ложительных моментов конкурса, что оценили и участники, считаем то, что медные духовые инструменты выделены в отдельную групп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курсной программы преподаватели, сопровождавшие конкурсантов, имели возможность обменяться впечатлениями, поделиться опытом, приобрести необходимые для занятий аксессуары в музыкальном салоне магазина «</w:t>
      </w:r>
      <w:r>
        <w:rPr>
          <w:rFonts w:cs="Times New Roman" w:ascii="Times New Roman" w:hAnsi="Times New Roman"/>
          <w:sz w:val="28"/>
          <w:szCs w:val="28"/>
          <w:lang w:val="en-US"/>
        </w:rPr>
        <w:t>R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SON</w:t>
      </w:r>
      <w:r>
        <w:rPr>
          <w:rFonts w:cs="Times New Roman" w:ascii="Times New Roman" w:hAnsi="Times New Roman"/>
          <w:sz w:val="28"/>
          <w:szCs w:val="28"/>
        </w:rPr>
        <w:t>», приехавшем из Москвы по приглашению гимназии специально на конкурс.</w:t>
      </w:r>
    </w:p>
    <w:p>
      <w:pPr>
        <w:pStyle w:val="Normal"/>
        <w:spacing w:before="0" w:after="0"/>
        <w:ind w:left="1789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shd w:fill="auto" w:val="clear"/>
        <w:spacing w:lineRule="exact" w:line="240"/>
        <w:rPr/>
      </w:pP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>. ЖЮР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3968"/>
        <w:gridCol w:w="2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b/>
              </w:rPr>
              <w:t>ФИО полность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b/>
              </w:rPr>
              <w:t>З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1"/>
                <w:b/>
              </w:rPr>
              <w:t>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акари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ег Аркадьевич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РАМ им. Гнесиных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уреат международных конкур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 государственного симфонического оркестра «Новая Россия» под управлением Юрия Башм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ЛИНСКИЙ Станислав Владимирович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 Государственного оркестра «Гусляры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ЕНКО Василий Алексе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луженный артист Российской Федерации, профессор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ГИМ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А. Г. Шни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 Петр Васи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ь Московской городской детской музыкальной школы им. Блажевич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ИЧ Виктор Ром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уреат международных конкурсов эстрадно-джазовой музы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подаватель  детской школы искусств г. Вид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2"/>
        <w:gridCol w:w="1950"/>
        <w:gridCol w:w="113"/>
        <w:gridCol w:w="1143"/>
        <w:gridCol w:w="2005"/>
        <w:gridCol w:w="2102"/>
        <w:gridCol w:w="964"/>
        <w:gridCol w:w="395"/>
      </w:tblGrid>
      <w:tr>
        <w:trPr>
          <w:trHeight w:val="264" w:hRule="exact"/>
        </w:trPr>
        <w:tc>
          <w:tcPr>
            <w:tcW w:w="3802" w:type="dxa"/>
            <w:gridSpan w:val="2"/>
            <w:tcBorders/>
            <w:shd w:fill="FFFFFF" w:val="clear"/>
          </w:tcPr>
          <w:p>
            <w:pPr>
              <w:pStyle w:val="3"/>
              <w:shd w:fill="auto" w:val="clear"/>
              <w:spacing w:lineRule="exact" w:line="240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 w:val="false"/>
                <w:sz w:val="28"/>
                <w:szCs w:val="28"/>
              </w:rPr>
              <w:t>V ЛАУРЕАТЫ, ДИПЛ01</w:t>
            </w:r>
          </w:p>
        </w:tc>
        <w:tc>
          <w:tcPr>
            <w:tcW w:w="6327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 w:val="false"/>
                <w:sz w:val="28"/>
                <w:szCs w:val="28"/>
              </w:rPr>
              <w:t>НТЫ, ПРИЗЕРЫ</w:t>
            </w:r>
            <w:r>
              <w:rPr>
                <w:rStyle w:val="12pt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2pt"/>
                <w:b w:val="false"/>
                <w:sz w:val="28"/>
                <w:szCs w:val="28"/>
              </w:rPr>
              <w:t>И УЧАСТНИКИ: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учен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еподавател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ое место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хов Матвей Кирилл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ович Виктор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ызин Тимофей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ович Виктор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Мария Олег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ович Виктор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прудн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Ульяна Роман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Андрей Иван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с. Ерш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й цен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-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ющенко Алина Вита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с. Ерш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й цен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такова Полина Дмитри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с. Ерш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й цен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витин Даниил Викто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с. Ерш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й цен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нюк Алексей Виталь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Химк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 Алексей Геннадь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Евген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1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мр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№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тор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а Полина Алекс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Радик Рашид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мр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№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Лев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Радик Рашид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«Останкино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 Степан Андр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Иван Александр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им. Н.С.Головано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фанкин Артём Алекс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кович Алексей Леонид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лдо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«Школа искусств» им. А.А.Цветк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Павел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Андрей Иван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убн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МШ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юк Иван Вадим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ов Ростислав Анатольеви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прудн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баджи Ди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Андрей Иван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прудн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Александр Роман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Андрей Иван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вер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К им. М.П.Мусорск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нков Павел Дмитри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 Юрий Юр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пос. Коралл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й – интернат «Подмосков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чев Кирилл Серг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пос. Коралл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й – интернат «Подмосков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кина Ксения Евген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с. Ерш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й цен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ов Артур Игор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с. Ерш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й цен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-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сов Михаил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с. Ерш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й цен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Кирилл Игор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Химк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Станислав Михайл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Евген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Химк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тор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ская Ульяна Мирослав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Евген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Химк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фин Антон Павл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Евген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Химк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Тимофей Евгень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Евген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Химк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Ш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т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 Петр Павл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Евген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Одинц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илов Александр Олег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в Сергей Станислав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овско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Вячеслав Евгень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ин Михаил Евген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ытищи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ШМ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нко Сергей Кирилл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ца Василий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лдо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«Школа искусств» им.А.А.Цветк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иколай Андр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Андрей Иван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ДМШ им. С.С.Прокофье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тор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в Илья Алекс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ет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им. Эдварда Гри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 Степан Вячеслав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айло Алексей Юр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им. Эдварда Гри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тов Дмитрий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айло Алексей Юр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им. Эдварда Гри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Михаил Юрь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айло Алексей Юр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осква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ДМШ им. В.М.Блажеви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 Вадим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да Максим Юр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осква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ДМШ им. В.М.Блажеви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тор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Маргарита Дмитри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ет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осква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ДМШ им. В.М.Блажеви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тор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Вера Дмитри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ет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осква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ДМШ им. В.М.Блажеви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тор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ков Иван Серг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ет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Москва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ДМШ им. В.М.Блажеви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Григорий Константин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Сергей Алексе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пос. Коралл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й – интернат «Подмосков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ева Юлия Константин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пос. Коралл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й – интернат «Подмосков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лександр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-н пос. Кораллов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й – интернат «Подмосков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ский Александр А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ев Александр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убн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МШ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ов Семен Ростиславович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ов Ростислав Анатольевич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ытищи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ШМ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Алексей Серге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ца Василий Васил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их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1 им. Свирид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нко Дмитрий Олег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ков Геннадий Викторо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3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им. Эдварда Гри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 Илья Игор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айло Алексей Юр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им. Эдварда Гри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Павел Дмитри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айло Алексей Юрьеви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68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4:00Z</dcterms:created>
  <dc:creator>Завуч</dc:creator>
  <dc:description/>
  <cp:keywords/>
  <dc:language>en-US</dc:language>
  <cp:lastModifiedBy>Admin</cp:lastModifiedBy>
  <cp:lastPrinted>2015-12-21T16:24:00Z</cp:lastPrinted>
  <dcterms:modified xsi:type="dcterms:W3CDTF">2016-12-26T06:54:00Z</dcterms:modified>
  <cp:revision>2</cp:revision>
  <dc:subject/>
  <dc:title>Научно-методический центр ГАПОУ МО «Московский Губернский колледж искусств» </dc:title>
</cp:coreProperties>
</file>